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146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иргамзаева Тагирмирзе Магомедмирзо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11.2024 года, Эмиргамзаев Т.М., по адресу: ***, ХМАО-Югра, не уплатил в установленный ст. 32.2 КоАП РФ срок административный штраф в размере 500 рублей, назначенный постановлением 18810586240905046019 от 05.09.2024 года по делу об административном правонарушении, предусмотренном ч.2 ст.12.9 КоАП РФ. В отношении Эмиргамзаева Т.М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миргамзаев Т.М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Эмиргамзаева Т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Эмиргамзаева Т.М. в совершении правонарушения подтверждается материалами дела: протоколом от 14.02.2025 года, копией постановления 18810586240905046019 от 05.09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Эмиргамзаева Т.М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Эмиргамзаева Т.М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Эмиргамзаевым Т.М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Эмиргамзаева Тагирмирзе Магомедмирзо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146 25201 7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